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Aprobat prin Hotărârea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Consiliului de Observatori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nr. 33 din 23.03.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ul privind sistemul de bonusur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ispoziţii generale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Prezentul Regulament este elaborat în conformitate cu p.8.4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egulamentul privind sistemul de salarizare în IPNA Compania “Teleradio-Moldova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aprobat pr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Hotărârea Consiliului de Observatori al IPNA “Teleradio-Moldova” nr.17 din 29.02.2012 cu privire la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Regulamentul privind sistemul de salarizare în IPNA Compania „Teleradio-Moldova”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Scopul prezentului Regulament este stabilirea modului de acordare a bonusului de performanţă şi a bonusului de fidelitate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Bonusul de performanţă şi bonusul de fidelitate se acordă în conformitate cu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egulamentul privind sistemul de salarizare în IPNA Compania “Teleradio-Moldova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și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aietul de sarcini al IPNA Compania “Teleradio-Moldova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entru anul respectiv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4. </w:t>
      </w:r>
      <w:r>
        <w:rPr>
          <w:rFonts w:cs="Times New Roman" w:ascii="Times New Roman" w:hAnsi="Times New Roman"/>
          <w:b w:val="false"/>
          <w:sz w:val="28"/>
          <w:szCs w:val="28"/>
        </w:rPr>
        <w:t>Bonusul de performanţă şi bonusul de fidelitate</w:t>
      </w:r>
      <w:r>
        <w:rPr>
          <w:rFonts w:cs="Times New Roman" w:ascii="Times New Roman" w:hAnsi="Times New Roman"/>
          <w:b w:val="false"/>
          <w:sz w:val="28"/>
        </w:rPr>
        <w:t xml:space="preserve"> constituie parte a salariului mediu și se achit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4.1. în temeiul ordinului președintelui IPNA Compania „Teleradio-Moldova”, în conformitate cu p.4.1.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4.2. separat de salariul de funcție, prin transfer la cardul bancar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Bonusul de performanţă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</w:rPr>
        <w:t>Bonusul de performanţă se acordă salariaţilor IPNA Compania „Teleradio-Moldova” pentru merite profesionale individuale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2. Cuantumul 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esurselor financiare pentru bonusul de performanţă </w:t>
      </w:r>
      <w:r>
        <w:rPr>
          <w:rFonts w:cs="Times New Roman" w:ascii="Times New Roman" w:hAnsi="Times New Roman"/>
          <w:b w:val="false"/>
          <w:sz w:val="28"/>
        </w:rPr>
        <w:t xml:space="preserve">se stabilește anual î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aietul de sarcini al IPNA Compania “Teleradio-Moldova”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3. Bonusul de performanţă se acordă pentru trimestrul calendaristice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locarea resurselor financiare pentru bonusul de performanţă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Cuantumul resurselor financiare pentru bonusul de performanţă se alocă radiodifuziunii, televiziunii şi serviciilor comune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T</w:t>
      </w:r>
      <w:r>
        <w:rPr>
          <w:rFonts w:cs="Times New Roman" w:ascii="Times New Roman" w:hAnsi="Times New Roman"/>
          <w:b w:val="false"/>
          <w:sz w:val="28"/>
        </w:rPr>
        <w:t>rimestrial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factorii de decizie distribuie subdiviziunilor</w:t>
      </w:r>
      <w:r>
        <w:rPr>
          <w:rFonts w:cs="Times New Roman" w:ascii="Times New Roman" w:hAnsi="Times New Roman"/>
          <w:b w:val="false"/>
          <w:sz w:val="28"/>
        </w:rPr>
        <w:t xml:space="preserve">, potrivit p.4.1.1.–4.1.3, </w:t>
      </w:r>
      <w:r>
        <w:rPr>
          <w:rFonts w:cs="Times New Roman" w:ascii="Times New Roman" w:hAnsi="Times New Roman"/>
          <w:b w:val="false"/>
          <w:sz w:val="28"/>
          <w:szCs w:val="28"/>
        </w:rPr>
        <w:t>resursele pentru</w:t>
      </w:r>
      <w:r>
        <w:rPr>
          <w:rFonts w:cs="Times New Roman" w:ascii="Times New Roman" w:hAnsi="Times New Roman"/>
          <w:b w:val="false"/>
          <w:sz w:val="28"/>
        </w:rPr>
        <w:t xml:space="preserve"> bonusul de performanţă, în funcţie de: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2.1. performanţele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subdiviziunilor, expuse în </w:t>
      </w:r>
      <w:r>
        <w:rPr>
          <w:rFonts w:cs="Times New Roman" w:ascii="Times New Roman" w:hAnsi="Times New Roman"/>
          <w:b w:val="false"/>
          <w:sz w:val="28"/>
        </w:rPr>
        <w:t>raportul trimestrial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2.2. priorităţile din activitatea subdiviziunilor, pe parcursul trimestrului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</w:rPr>
        <w:t>4. Condițiile de acordare a bonusului de performanţă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Decizia privind acordarea bonusului de performanţă se adoptă de: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1. preşedintele Companiei – pentru conducătorii și salariații serviciilor comune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2. directorul radiodifuziunii – pentru conducătorii și salariaţii subdiviziunilor din subordine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3. directorul televiziunii – pentru conducătorii și salariaţii subdiviziunilor din subordine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. Bonusul de performanţă se acordă salariatului care, pe parcursul trimestrului, și-a depăşit obligaţiile prevăzute în fişa de post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Bonusul de performanţă poate fi acordat salariatului care, pe parcursul trimestrului, a înregistrat realizări profesionale deosebite, în limitele obligaţiilor prevăzute în fişa de post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4. Bonusul de performanţă nu se acordă salariatului care, pe parcursul trimestrului: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4.1. a avut sancţiuni disciplinare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4.2. nu și-a îndeplinit obligaţiile prevăzute în fişa de post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4.3. nu a avut realizări profesionale deosebite, în limitele obligaţiilor prevăzute în fişa de post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ndicatorii de performanţă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Indicatorii de performanţă reflectă realizările</w:t>
      </w:r>
      <w:r>
        <w:rPr>
          <w:rFonts w:cs="Times New Roman" w:ascii="Times New Roman" w:hAnsi="Times New Roman"/>
          <w:b w:val="false"/>
          <w:sz w:val="28"/>
        </w:rPr>
        <w:t xml:space="preserve"> profesionale deosebite şi activităţil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e depăşesc </w:t>
      </w:r>
      <w:r>
        <w:rPr>
          <w:rFonts w:cs="Times New Roman" w:ascii="Times New Roman" w:hAnsi="Times New Roman"/>
          <w:b w:val="false"/>
          <w:sz w:val="28"/>
        </w:rPr>
        <w:t>obligaţiile prevăzute în fişa de pos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e parcursul unui trimestru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Indicatorii de performanţă corespund următoarelor cerinţe: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1. sunt concreţi, rezultă din obligațiile salariatului </w:t>
      </w:r>
      <w:r>
        <w:rPr>
          <w:rFonts w:cs="Times New Roman" w:ascii="Times New Roman" w:hAnsi="Times New Roman"/>
          <w:b w:val="false"/>
          <w:sz w:val="28"/>
        </w:rPr>
        <w:t>prevăzute în fişa de post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2. sunt măsurabili – au formă concretă de realizare, implică o finalitate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Pentru salariaţii cu funcţii manageriale, indicatorii de performanţă se aprobă de factorul de decizie prevăzut în</w:t>
      </w:r>
      <w:r>
        <w:rPr>
          <w:rFonts w:cs="Times New Roman" w:ascii="Times New Roman" w:hAnsi="Times New Roman"/>
          <w:b w:val="false"/>
          <w:sz w:val="28"/>
        </w:rPr>
        <w:t xml:space="preserve"> p.3.3., care adoptă decizia privind acordarea bonusului de performanţ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 Pentru salariaţii cu funcţii executive, indicatorii de performanţă se elaborează de către conducătorii subdiviziunilor și se aprobă de factorul de decizie prevăzut în</w:t>
      </w:r>
      <w:r>
        <w:rPr>
          <w:rFonts w:cs="Times New Roman" w:ascii="Times New Roman" w:hAnsi="Times New Roman"/>
          <w:b w:val="false"/>
          <w:sz w:val="28"/>
        </w:rPr>
        <w:t xml:space="preserve"> p.3.3., care adoptă decizia privind acordarea bonusului de performanţ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 Indicatorii de performanţă sunt individualizaţi şi se aduc la cunoştinţa salariatului cu 10 zile calendaristice înainte de începerea trimestrului, pentru care se acordă bonusul de performanță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Evaluarea performanţei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1. Evaluarea performanței profesionale a angajaților se efectuează lunar, potrivit următoarei proceduri: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1.1. fiecare indicator de performanţă este evaluat de la 0 la 10 puncte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1.2. punctele acumulate sunt însumate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1.3. în final, este determinat punctajul mediu prin împărţirea sumei punctelor acumulate la numărul de indicatori de performanţă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2. Punctajul mediu lunar al salariatului se cumulează trimestrial în punctajul  lui individual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sz w:val="28"/>
        </w:rPr>
      </w:pPr>
      <w:bookmarkStart w:id="0" w:name="ib"/>
      <w:bookmarkEnd w:id="0"/>
      <w:r>
        <w:rPr>
          <w:rFonts w:cs="Times New Roman" w:ascii="Times New Roman" w:hAnsi="Times New Roman"/>
          <w:sz w:val="28"/>
        </w:rPr>
        <w:t>7. Calcularea bonusurilor de performanţă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7.1. Controlul asupra stabilirii şi calculării bonusurilor de performanță este efectuat de către </w:t>
      </w:r>
      <w:r>
        <w:rPr>
          <w:rFonts w:cs="Times New Roman" w:ascii="Times New Roman" w:hAnsi="Times New Roman"/>
          <w:b w:val="false"/>
          <w:i/>
          <w:sz w:val="28"/>
        </w:rPr>
        <w:t>Departamentul financiar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2. Cuantumul trimestrial al bonusului individual de performanţă se calculează după formula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BS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4"/>
          <w:lang w:val="ro-RO"/>
        </w:rPr>
        <w:t>CB = ----------- x PI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ab/>
        <w:tab/>
        <w:t xml:space="preserve">                      PS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CB – </w:t>
      </w:r>
      <w:r>
        <w:rPr>
          <w:rFonts w:cs="Times New Roman" w:ascii="Times New Roman" w:hAnsi="Times New Roman"/>
          <w:b w:val="false"/>
          <w:sz w:val="28"/>
        </w:rPr>
        <w:t>cuantumul trimestrial al bonusului individual de performanţă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BS – </w:t>
      </w:r>
      <w:r>
        <w:rPr>
          <w:rFonts w:cs="Times New Roman" w:ascii="Times New Roman" w:hAnsi="Times New Roman"/>
          <w:b w:val="false"/>
          <w:sz w:val="28"/>
          <w:szCs w:val="28"/>
        </w:rPr>
        <w:t>resursele financiare,</w:t>
      </w:r>
      <w:r>
        <w:rPr>
          <w:rFonts w:cs="Times New Roman" w:ascii="Times New Roman" w:hAnsi="Times New Roman"/>
          <w:b w:val="false"/>
          <w:sz w:val="28"/>
        </w:rPr>
        <w:t xml:space="preserve"> alocate pentru trimestrul respectiv subdiviziunii în cauză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PS – numărul total de puncte acumulate de salariaţii subdiviziunii în cauză, în urma evaluării performanței profesionale a salariaților din subdiviziunea în cauză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I – punctajul mediu individual obţinut de fiecare candidat la bonusul de performanţă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</w:rPr>
        <w:t>8. Bonusul de fidelitate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1. Bonusul de fidelitate se acordă la sfârşitul anului calendaristic, salariaţilor care au activat cel puțin 7 ani în IPNA Compania „Teleradio-Moldova” şi care pe durata anului în curs şi-au onorat ireproşabil obligaţiile prevăzute în fişa de post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2. Valoarea bonusului de fidelitate constituie: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2.1. pentru salariații care activează 7-13 de ani în IPNA Compania „Teleradio-Moldova” – 2%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2.2. pentru salariații care activează 14-20 de ani în IPNA Compania „Teleradio-Moldova” – 4%;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2.3. pentru salariații care activează peste 21 de ani în IPNA Compania „Teleradio-Moldova” – 6%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3. Cuantumul 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esurselor financiare pentru bonusul de performanţă </w:t>
      </w:r>
      <w:r>
        <w:rPr>
          <w:rFonts w:cs="Times New Roman" w:ascii="Times New Roman" w:hAnsi="Times New Roman"/>
          <w:b w:val="false"/>
          <w:sz w:val="28"/>
        </w:rPr>
        <w:t xml:space="preserve">se stabilește anual î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aietul de sarcini al IPNA Compania “Teleradio-Moldova”</w:t>
      </w:r>
      <w:r>
        <w:rPr>
          <w:rFonts w:cs="Times New Roman" w:ascii="Times New Roman" w:hAnsi="Times New Roman"/>
          <w:b w:val="false"/>
          <w:sz w:val="28"/>
        </w:rPr>
        <w:t>, în calitate de parte distinctă a fondului salarial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4. Bonusul de fidelitate se achită în luna decembrie a fiecărui an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5. Bonusul de fidelitate nu se acordă pentru anul calendaristic în care salariatul a fost sancţionat disciplinar și/sau în cazul când salariatul neglijează în mod repetat obligaţiile prevăzute în fişa de post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Dispoziţii tranzitorii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 P</w:t>
      </w:r>
      <w:r>
        <w:rPr>
          <w:rFonts w:cs="Times New Roman" w:ascii="Times New Roman" w:hAnsi="Times New Roman"/>
          <w:b w:val="false"/>
          <w:sz w:val="28"/>
        </w:rPr>
        <w:t xml:space="preserve">rezentul regulament se va implementa din trimestrul II al anului 2012, în conformitate cu p.4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Hotărârea Consiliului de Observatori al IPNA “Teleradio-Moldova” nr.17 din 29.02.2012 cu privire la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Regulamentul privind sistemul de salarizare în IPNA Compania „Teleradio-Moldova”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Start w:id="1" w:name="sb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62" w:gutter="0" w:header="533" w:top="993" w:footer="38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        LŞ                                Secretarul ședinței CO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        LŞ                                     Secretarul ședinței CO  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2" w:leader="none"/>
        <w:tab w:val="right" w:pos="96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3:00Z</dcterms:created>
  <dc:creator/>
  <dc:description/>
  <dc:language>en-US</dc:language>
  <cp:lastModifiedBy>Administrator</cp:lastModifiedBy>
  <dcterms:modified xsi:type="dcterms:W3CDTF">2013-03-15T13:13:00Z</dcterms:modified>
  <cp:revision>2</cp:revision>
  <dc:subject/>
  <dc:title/>
</cp:coreProperties>
</file>